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left"/>
        <w:tblInd w:w="-3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"/>
        <w:gridCol w:w="1335"/>
        <w:gridCol w:w="1575"/>
        <w:gridCol w:w="555"/>
        <w:gridCol w:w="509"/>
        <w:gridCol w:w="781"/>
        <w:gridCol w:w="1095"/>
        <w:gridCol w:w="2024"/>
        <w:gridCol w:w="1741"/>
      </w:tblGrid>
      <w:tr>
        <w:trPr>
          <w:trHeight w:val="525" w:hRule="atLeast"/>
        </w:trPr>
        <w:tc>
          <w:tcPr>
            <w:tcW w:w="9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危废物处置服务报价单</w:t>
            </w:r>
          </w:p>
        </w:tc>
      </w:tr>
      <w:tr>
        <w:trPr>
          <w:trHeight w:val="525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物名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物代码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状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形式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量（吨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黑体" w:cs="黑体" w:ascii="黑体" w:hAnsi="黑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）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移单位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移单位经营许可证编号</w:t>
            </w:r>
          </w:p>
        </w:tc>
      </w:tr>
      <w:tr>
        <w:trPr>
          <w:trHeight w:val="680" w:hRule="exac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黑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黑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-214-08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矿物油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态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装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黑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Arial" w:ascii="Arial" w:hAnsi="Arial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黑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黑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-299-12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油墨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固态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罐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黑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Arial" w:ascii="Arial" w:hAnsi="Arial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黑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黑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-014-13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胶粘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装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黑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Arial" w:ascii="Arial" w:hAnsi="Arial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黑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黑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-002-16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显影、定影液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态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装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黑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Arial" w:ascii="Arial" w:hAnsi="Arial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黑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黑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抹布、手套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装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黑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Arial" w:ascii="Arial" w:hAnsi="Arial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黑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黑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水处理滤芯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装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黑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Arial" w:ascii="Arial" w:hAnsi="Arial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黑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黑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-039-49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活性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OC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附）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装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黑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Arial" w:ascii="Arial" w:hAnsi="Arial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黑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黑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-402-06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有机溶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态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装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黑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Arial" w:ascii="Arial" w:hAnsi="Arial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黑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黑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-023-29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灯管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捆扎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黑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Arial" w:ascii="Arial" w:hAnsi="Arial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黑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黑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-041-49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包装罐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态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装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黑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Arial" w:ascii="Arial" w:hAnsi="Arial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黑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Arial" w:ascii="Arial" w:hAnsi="Arial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00-253-12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清洗废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UV</w:t>
            </w: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上光油</w:t>
            </w: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液态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桶装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黑体" w:cs="Arial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4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黑体" w:cs="Arial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4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：</w:t>
            </w:r>
          </w:p>
        </w:tc>
        <w:tc>
          <w:tcPr>
            <w:tcW w:w="3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/>
                <w:b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ind w:left="-619" w:firstLine="66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pStyle w:val="Normal"/>
        <w:ind w:left="-619" w:firstLine="660"/>
        <w:rPr/>
      </w:pPr>
      <w:r>
        <w:rPr>
          <w:rFonts w:ascii="黑体" w:hAnsi="黑体" w:cs="黑体" w:eastAsia="黑体"/>
          <w:b w:val="false"/>
          <w:bCs w:val="false"/>
          <w:color w:val="FF0000"/>
          <w:sz w:val="22"/>
          <w:szCs w:val="22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color w:val="FF0000"/>
          <w:sz w:val="22"/>
          <w:szCs w:val="22"/>
        </w:rPr>
        <w:t>备注：请注明</w:t>
      </w:r>
      <w:r>
        <w:rPr>
          <w:rFonts w:ascii="黑体" w:hAnsi="黑体" w:cs="黑体" w:eastAsia="黑体"/>
          <w:b w:val="false"/>
          <w:bCs w:val="false"/>
          <w:color w:val="FF0000"/>
          <w:sz w:val="22"/>
          <w:szCs w:val="22"/>
          <w:lang w:eastAsia="zh-CN"/>
        </w:rPr>
        <w:t>发票</w:t>
      </w:r>
      <w:r>
        <w:rPr>
          <w:rFonts w:ascii="黑体" w:hAnsi="黑体" w:cs="黑体" w:eastAsia="黑体"/>
          <w:b w:val="false"/>
          <w:bCs w:val="false"/>
          <w:color w:val="FF0000"/>
          <w:sz w:val="22"/>
          <w:szCs w:val="22"/>
        </w:rPr>
        <w:t>税率及运输费用</w:t>
      </w:r>
      <w:r>
        <w:rPr>
          <w:rFonts w:ascii="黑体" w:hAnsi="黑体" w:cs="黑体" w:eastAsia="黑体"/>
          <w:b w:val="false"/>
          <w:bCs w:val="false"/>
          <w:color w:val="FF0000"/>
          <w:sz w:val="22"/>
          <w:szCs w:val="22"/>
          <w:lang w:eastAsia="zh-CN"/>
        </w:rPr>
        <w:t>）</w:t>
      </w:r>
    </w:p>
    <w:sectPr>
      <w:type w:val="nextPage"/>
      <w:pgSz w:w="12240" w:h="15840"/>
      <w:pgMar w:left="14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ero</cp:lastModifiedBy>
  <dcterms:modified xsi:type="dcterms:W3CDTF">2022-08-10T06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166A904CD49F5B75D85F9ACFD56A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